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6"/>
        <w:gridCol w:w="567"/>
        <w:gridCol w:w="141"/>
        <w:gridCol w:w="709"/>
        <w:gridCol w:w="1717"/>
        <w:gridCol w:w="1969"/>
        <w:gridCol w:w="141"/>
        <w:gridCol w:w="1843"/>
      </w:tblGrid>
      <w:tr>
        <w:trPr>
          <w:trHeight w:val="851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9680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HEDA UNICA DI SEGNALAZIONE DI SOSPETTA REAZIONE AVVERSA (ADR)</w:t>
              <w:br/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A cura dei medici e degli altri operatori sanitari. Inviare al responsabile di farmacovigilanza della struttura di appartenenza</w:t>
              <w:br/>
              <w:t xml:space="preserve">(gli indirizzi dei responsabili possono essere recuperati nel sito dell’AIFA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www.agenziafarmaco.it/it/responsabili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INIZIALI PAZIENTE</w:t>
              <w:br/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            Nome – Cognom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9_Copy_1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SCITA o ET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>3. S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3_227294727"/>
            <w:bookmarkStart w:id="2" w:name="__Fieldmark__3_227294727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4_227294727"/>
            <w:bookmarkStart w:id="4" w:name="__Fieldmark__4_227294727"/>
            <w:bookmarkEnd w:id="4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2"/>
                <w:sz w:val="14"/>
                <w:szCs w:val="14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DATA INSORGENZA REAZIONE</w:t>
            </w:r>
            <w:bookmarkStart w:id="5" w:name="Testo3"/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ORIGINE ETNIC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SEGNALAZIONE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a. PESO (kg)           1.b. ALTEZZA (cm)           1.c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ULTIMA MESTR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bookmarkStart w:id="6" w:name="Testo7"/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</w:rPr>
              <w:t xml:space="preserve"> </w:t>
            </w:r>
            <w:bookmarkStart w:id="7" w:name="Testo8"/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7"/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d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GRAVIDANZA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1_227294727"/>
            <w:bookmarkStart w:id="9" w:name="__Fieldmark__11_227294727"/>
            <w:bookmarkEnd w:id="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sconosciuta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2_227294727"/>
            <w:bookmarkStart w:id="11" w:name="__Fieldmark__12_227294727"/>
            <w:bookmarkEnd w:id="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1° trimest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227294727"/>
            <w:bookmarkStart w:id="13" w:name="__Fieldmark__13_227294727"/>
            <w:bookmarkEnd w:id="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2° trimestr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4_227294727"/>
            <w:bookmarkStart w:id="15" w:name="__Fieldmark__14_227294727"/>
            <w:bookmarkEnd w:id="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3° trimes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e. ALLATTAMENTO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5_227294727"/>
            <w:bookmarkStart w:id="17" w:name="__Fieldmark__15_227294727"/>
            <w:bookmarkEnd w:id="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227294727"/>
            <w:bookmarkStart w:id="19" w:name="__Fieldmark__16_227294727"/>
            <w:bookmarkEnd w:id="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</w:tc>
      </w:tr>
      <w:tr>
        <w:trPr>
          <w:trHeight w:val="194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DESCRIZIONE DELLA REAZIONE ED EVENTUALE DIAGNOS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(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 il segnalatore è un medico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INDICARE SE LA REAZIONE OSSERVATA DERIVA DA:</w:t>
            </w:r>
            <w:r>
              <w:rPr/>
              <w:t xml:space="preserve"> </w:t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390"/>
            </w:tblGrid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0" w:name="__Fieldmark__18_227294727"/>
                  <w:bookmarkStart w:id="21" w:name="__Fieldmark__18_227294727"/>
                  <w:bookmarkEnd w:id="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AZIONE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" w:name="__Fieldmark__19_227294727"/>
                  <w:bookmarkStart w:id="23" w:name="__Fieldmark__19_227294727"/>
                  <w:bookmarkEnd w:id="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RRORE TERAPEUTI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" w:name="__Fieldmark__20_227294727"/>
                  <w:bookmarkStart w:id="25" w:name="__Fieldmark__20_227294727"/>
                  <w:bookmarkEnd w:id="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BUSO       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21_227294727"/>
                  <w:bookmarkStart w:id="27" w:name="__Fieldmark__21_227294727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MISU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22_227294727"/>
                  <w:bookmarkStart w:id="29" w:name="__Fieldmark__22_227294727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FF LABEL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23_227294727"/>
                  <w:bookmarkStart w:id="31" w:name="__Fieldmark__23_227294727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VERDO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24_227294727"/>
                  <w:bookmarkStart w:id="33" w:name="__Fieldmark__24_227294727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SPOSIZIONE PROFESSIONAL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GRAVITA' DELLA RE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exact" w:line="2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5_227294727"/>
            <w:bookmarkStart w:id="35" w:name="__Fieldmark__25_227294727"/>
            <w:bookmarkEnd w:id="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CESSO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26_227294727"/>
            <w:bookmarkStart w:id="37" w:name="__Fieldmark__26_227294727"/>
            <w:bookmarkEnd w:id="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PEDALIZZAZIONE O PROLUNGAMENTO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7_227294727"/>
            <w:bookmarkStart w:id="39" w:name="__Fieldmark__27_227294727"/>
            <w:bookmarkEnd w:id="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VALIDITA' GRAVE O PERMANENTE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8_227294727"/>
            <w:bookmarkStart w:id="41" w:name="__Fieldmark__28_227294727"/>
            <w:bookmarkEnd w:id="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 MESSO IN</w:t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COLO DI VITA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9_227294727"/>
            <w:bookmarkStart w:id="43" w:name="__Fieldmark__29_227294727"/>
            <w:bookmarkEnd w:id="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ANOMALIE CONGENITE/DEFICIT NEL NEONATO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30_227294727"/>
            <w:bookmarkStart w:id="45" w:name="__Fieldmark__30_227294727"/>
            <w:bookmarkEnd w:id="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ALTRA CONDIZIONE CLINICAMENTE RILE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31_227294727"/>
            <w:bookmarkStart w:id="47" w:name="__Fieldmark__31_227294727"/>
            <w:bookmarkEnd w:id="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NON GRAV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 EVENTUALI ESAMI DI LABORATORIO RILEVANTI PER AD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portare risultati e date in cui gli  accertamenti sono stati eseguiti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SITO DA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34_227294727"/>
            <w:bookmarkStart w:id="49" w:name="__Fieldmark__34_227294727"/>
            <w:bookmarkEnd w:id="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MPLETA ADR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35_227294727"/>
            <w:bookmarkStart w:id="51" w:name="__Fieldmark__35_227294727"/>
            <w:bookmarkEnd w:id="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N POSTUMI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36_227294727"/>
            <w:bookmarkStart w:id="53" w:name="__Fieldmark__36_227294727"/>
            <w:bookmarkEnd w:id="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LIORAMENTO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37_227294727"/>
            <w:bookmarkStart w:id="55" w:name="__Fieldmark__37_227294727"/>
            <w:bookmarkEnd w:id="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ZIONE INVARIATA O PEGGIORATA</w:t>
            </w:r>
          </w:p>
          <w:p>
            <w:pPr>
              <w:pStyle w:val="Normal"/>
              <w:spacing w:lineRule="exact" w:line="22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38_227294727"/>
            <w:bookmarkStart w:id="57" w:name="__Fieldmark__38_227294727"/>
            <w:bookmarkEnd w:id="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ESSO</w:t>
            </w:r>
          </w:p>
          <w:p>
            <w:pPr>
              <w:pStyle w:val="Normal"/>
              <w:spacing w:lineRule="exact" w:line="20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39_227294727"/>
            <w:bookmarkStart w:id="59" w:name="__Fieldmark__39_227294727"/>
            <w:bookmarkEnd w:id="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vuto alla reazione avversa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40_227294727"/>
            <w:bookmarkStart w:id="61" w:name="__Fieldmark__40_227294727"/>
            <w:bookmarkEnd w:id="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farmaco può avere contribuit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41_227294727"/>
            <w:bookmarkStart w:id="63" w:name="__Fieldmark__41_227294727"/>
            <w:bookmarkEnd w:id="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dovuto al farmac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42_227294727"/>
            <w:bookmarkStart w:id="65" w:name="__Fieldmark__42_227294727"/>
            <w:bookmarkEnd w:id="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ausa sconosciuta</w:t>
            </w:r>
          </w:p>
          <w:p>
            <w:pPr>
              <w:pStyle w:val="Normal"/>
              <w:spacing w:lineRule="exact" w:line="220"/>
              <w:ind w:left="15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43_227294727"/>
            <w:bookmarkStart w:id="67" w:name="__Fieldmark__43_227294727"/>
            <w:bookmarkEnd w:id="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N DISPONIBIL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 AZIONI INTRAPRES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 caso di sospensione compilare i campi da 17 a 20</w:t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I FARMACI</w:t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FARMACO/I SOSPETTO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51_227294727"/>
            <w:bookmarkStart w:id="69" w:name="__Fieldmark__51_227294727"/>
            <w:bookmarkEnd w:id="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52_227294727"/>
            <w:bookmarkStart w:id="71" w:name="__Fieldmark__52_227294727"/>
            <w:bookmarkEnd w:id="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53_227294727"/>
            <w:bookmarkStart w:id="73" w:name="__Fieldmark__53_227294727"/>
            <w:bookmarkEnd w:id="7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54_227294727"/>
            <w:bookmarkStart w:id="75" w:name="__Fieldmark__54_227294727"/>
            <w:bookmarkEnd w:id="7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55_227294727"/>
            <w:bookmarkStart w:id="77" w:name="__Fieldmark__55_227294727"/>
            <w:bookmarkEnd w:id="7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56_227294727"/>
            <w:bookmarkStart w:id="79" w:name="__Fieldmark__56_227294727"/>
            <w:bookmarkEnd w:id="7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7_227294727"/>
            <w:bookmarkStart w:id="81" w:name="__Fieldmark__57_227294727"/>
            <w:bookmarkEnd w:id="8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8_227294727"/>
            <w:bookmarkStart w:id="83" w:name="__Fieldmark__58_227294727"/>
            <w:bookmarkEnd w:id="8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65_227294727"/>
            <w:bookmarkStart w:id="85" w:name="__Fieldmark__65_227294727"/>
            <w:bookmarkEnd w:id="8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66_227294727"/>
            <w:bookmarkStart w:id="87" w:name="__Fieldmark__66_227294727"/>
            <w:bookmarkEnd w:id="8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7_227294727"/>
            <w:bookmarkStart w:id="89" w:name="__Fieldmark__67_227294727"/>
            <w:bookmarkEnd w:id="8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68_227294727"/>
            <w:bookmarkStart w:id="91" w:name="__Fieldmark__68_227294727"/>
            <w:bookmarkEnd w:id="9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69_227294727"/>
            <w:bookmarkStart w:id="93" w:name="__Fieldmark__69_227294727"/>
            <w:bookmarkEnd w:id="9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70_227294727"/>
            <w:bookmarkStart w:id="95" w:name="__Fieldmark__70_227294727"/>
            <w:bookmarkEnd w:id="9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71_227294727"/>
            <w:bookmarkStart w:id="97" w:name="__Fieldmark__71_227294727"/>
            <w:bookmarkEnd w:id="9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72_227294727"/>
            <w:bookmarkStart w:id="99" w:name="__Fieldmark__72_227294727"/>
            <w:bookmarkEnd w:id="9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79_227294727"/>
            <w:bookmarkStart w:id="101" w:name="__Fieldmark__79_227294727"/>
            <w:bookmarkEnd w:id="10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80_227294727"/>
            <w:bookmarkStart w:id="103" w:name="__Fieldmark__80_227294727"/>
            <w:bookmarkEnd w:id="10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1_227294727"/>
            <w:bookmarkStart w:id="105" w:name="__Fieldmark__81_227294727"/>
            <w:bookmarkEnd w:id="10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2_227294727"/>
            <w:bookmarkStart w:id="107" w:name="__Fieldmark__82_227294727"/>
            <w:bookmarkEnd w:id="10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83_227294727"/>
            <w:bookmarkStart w:id="109" w:name="__Fieldmark__83_227294727"/>
            <w:bookmarkEnd w:id="10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84_227294727"/>
            <w:bookmarkStart w:id="111" w:name="__Fieldmark__84_227294727"/>
            <w:bookmarkEnd w:id="1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85_227294727"/>
            <w:bookmarkStart w:id="113" w:name="__Fieldmark__85_227294727"/>
            <w:bookmarkEnd w:id="1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6_227294727"/>
            <w:bookmarkStart w:id="115" w:name="__Fieldmark__86_227294727"/>
            <w:bookmarkEnd w:id="1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</w:tc>
      </w:tr>
      <w:tr>
        <w:trPr>
          <w:trHeight w:val="445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ego, girare il foglio 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</w:rPr>
              <w:t></w:t>
            </w:r>
          </w:p>
        </w:tc>
      </w:tr>
      <w:tr>
        <w:trPr>
          <w:trHeight w:val="57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precedentemente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FARMACO/I CONCOMITANTE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96_227294727"/>
            <w:bookmarkStart w:id="117" w:name="__Fieldmark__96_227294727"/>
            <w:bookmarkEnd w:id="1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97_227294727"/>
            <w:bookmarkStart w:id="119" w:name="__Fieldmark__97_227294727"/>
            <w:bookmarkEnd w:id="1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8_227294727"/>
            <w:bookmarkStart w:id="121" w:name="__Fieldmark__98_227294727"/>
            <w:bookmarkEnd w:id="12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99_227294727"/>
            <w:bookmarkStart w:id="123" w:name="__Fieldmark__99_227294727"/>
            <w:bookmarkEnd w:id="12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100_227294727"/>
            <w:bookmarkStart w:id="125" w:name="__Fieldmark__100_227294727"/>
            <w:bookmarkEnd w:id="12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101_227294727"/>
            <w:bookmarkStart w:id="127" w:name="__Fieldmark__101_227294727"/>
            <w:bookmarkEnd w:id="12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102_227294727"/>
            <w:bookmarkStart w:id="129" w:name="__Fieldmark__102_227294727"/>
            <w:bookmarkEnd w:id="12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103_227294727"/>
            <w:bookmarkStart w:id="131" w:name="__Fieldmark__103_227294727"/>
            <w:bookmarkEnd w:id="13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110_227294727"/>
            <w:bookmarkStart w:id="133" w:name="__Fieldmark__110_227294727"/>
            <w:bookmarkEnd w:id="13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111_227294727"/>
            <w:bookmarkStart w:id="135" w:name="__Fieldmark__111_227294727"/>
            <w:bookmarkEnd w:id="1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112_227294727"/>
            <w:bookmarkStart w:id="137" w:name="__Fieldmark__112_227294727"/>
            <w:bookmarkEnd w:id="1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113_227294727"/>
            <w:bookmarkStart w:id="139" w:name="__Fieldmark__113_227294727"/>
            <w:bookmarkEnd w:id="1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14_227294727"/>
            <w:bookmarkStart w:id="141" w:name="__Fieldmark__114_227294727"/>
            <w:bookmarkEnd w:id="1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15_227294727"/>
            <w:bookmarkStart w:id="143" w:name="__Fieldmark__115_227294727"/>
            <w:bookmarkEnd w:id="1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16_227294727"/>
            <w:bookmarkStart w:id="145" w:name="__Fieldmark__116_227294727"/>
            <w:bookmarkEnd w:id="1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17_227294727"/>
            <w:bookmarkStart w:id="147" w:name="__Fieldmark__117_227294727"/>
            <w:bookmarkEnd w:id="1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qui sopra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2. USO CONCOMITANTE DI ALTRI PRODOTTI A BASE DI PIANTE OFFICINALI, INTEGRATORI ALIMENTARI, </w:t>
            </w:r>
            <w:r>
              <w:rPr>
                <w:rFonts w:cs="Arial" w:ascii="Arial" w:hAnsi="Arial"/>
                <w:i/>
                <w:iCs/>
                <w:sz w:val="14"/>
                <w:szCs w:val="15"/>
              </w:rPr>
              <w:t>ecc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icar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33. CONDIZIONI PREDISPONEN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ONCOMITANT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4. ALTRE INFORMAZION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LLA SEGNALAZIONE E SUL SEGNALATORE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. INDICARE SE LA REAZIONE E' STATA OSSERVATA NELL'AMBITO DI: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23_227294727"/>
            <w:bookmarkStart w:id="149" w:name="__Fieldmark__123_227294727"/>
            <w:bookmarkEnd w:id="1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Progetto di Farmacovigilanza Attiva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24_227294727"/>
            <w:bookmarkStart w:id="151" w:name="__Fieldmark__124_227294727"/>
            <w:bookmarkEnd w:id="1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egistro Farmaci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25_227294727"/>
            <w:bookmarkStart w:id="153" w:name="__Fieldmark__125_227294727"/>
            <w:bookmarkEnd w:id="1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Studio Osservazionale,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titolo studio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pologia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mero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QUALIFICA DEL SEGNALATORE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MEDICO OSPEDALIERO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. DATI DEL SEGNALATORE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 dati del segnalatore sono trattati in modo confidenzial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E COGNOME: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 E FAX: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33_227294727"/>
            <w:bookmarkStart w:id="155" w:name="__Fieldmark__133_227294727"/>
            <w:bookmarkEnd w:id="1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MEDICINA GENERALE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34_227294727"/>
            <w:bookmarkStart w:id="157" w:name="__Fieldmark__134_227294727"/>
            <w:bookmarkEnd w:id="1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EDIATRA LIBERA SCELTA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35_227294727"/>
            <w:bookmarkStart w:id="159" w:name="__Fieldmark__135_227294727"/>
            <w:bookmarkEnd w:id="1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36_227294727"/>
            <w:bookmarkStart w:id="161" w:name="__Fieldmark__136_227294727"/>
            <w:bookmarkEnd w:id="1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O DISTRETTO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37_227294727"/>
            <w:bookmarkStart w:id="163" w:name="__Fieldmark__137_227294727"/>
            <w:bookmarkEnd w:id="1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RMAC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38_227294727"/>
            <w:bookmarkStart w:id="165" w:name="__Fieldmark__138_227294727"/>
            <w:bookmarkEnd w:id="1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FERMIERE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39_227294727"/>
            <w:bookmarkStart w:id="167" w:name="__Fieldmark__139_227294727"/>
            <w:bookmarkEnd w:id="1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V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40_227294727"/>
            <w:bookmarkStart w:id="169" w:name="__Fieldmark__140_227294727"/>
            <w:bookmarkEnd w:id="1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 (specificare):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ASL DI APPARTENENZ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REGIONE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 DATA DI COMPIL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. FIRMA DEL SEGNALATORE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4:00Z</dcterms:created>
  <dc:creator>Roberto Leone</dc:creator>
  <dc:description/>
  <dc:language>en-US</dc:language>
  <cp:lastModifiedBy>Pescatore</cp:lastModifiedBy>
  <cp:lastPrinted>2012-06-26T16:17:00Z</cp:lastPrinted>
  <dcterms:modified xsi:type="dcterms:W3CDTF">2012-07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e01000000000001024120</vt:lpwstr>
  </property>
</Properties>
</file>